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00" w:before="0" w:after="144"/>
        <w:jc w:val="left"/>
        <w:rPr>
          <w:rFonts w:ascii="仿宋_GB2312;仿宋" w:hAnsi="仿宋_GB2312;仿宋" w:eastAsia="仿宋_GB2312;仿宋" w:cs="仿宋_GB2312;仿宋"/>
          <w:bCs/>
          <w:color w:val="000000"/>
          <w:spacing w:val="-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-1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pacing w:val="-1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pacing w:val="-1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700" w:before="0" w:after="144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40"/>
          <w:szCs w:val="21"/>
        </w:rPr>
        <w:t>新乡学院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40"/>
          <w:szCs w:val="21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40"/>
          <w:szCs w:val="21"/>
        </w:rPr>
        <w:t>年公开招聘博士研究生教师一览表</w:t>
      </w:r>
    </w:p>
    <w:tbl>
      <w:tblPr>
        <w:tblW w:w="87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00"/>
        <w:gridCol w:w="2470"/>
        <w:gridCol w:w="2710"/>
        <w:gridCol w:w="1000"/>
      </w:tblGrid>
      <w:tr>
        <w:trPr>
          <w:trHeight w:val="340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引进专业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学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学院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科学与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经济学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管理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或财务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院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语言文学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言学及应用语言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代文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比较文学与世界文学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艺学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语言文字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典文献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语国际教育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言文学（英语）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翻译（英语）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化工学院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工程与技术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催化、化学工程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池材料与器件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类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分子化学与物理　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与工程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工程学院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及其自动化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电子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及理论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加工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学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与信息工程学院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类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科学与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科学学院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教育学原理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 xml:space="preserve"> </w:t>
              </w:r>
            </w:hyperlink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前教育学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学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闻传播学院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闻传播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播学、营销传播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系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与舞蹈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乐器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指导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学院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学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学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与社会发展学院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历史文献学、中国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管理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产业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学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工作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与信息科学学院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统计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与电子工程学院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学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凝聚态物理、粒子物理与原子核物理、多铁性材料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控制科学与控制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通信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路与系统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类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磁场与微波技术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技术学院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风景园林学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风景园林规划与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医学工程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医学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学类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化学与分子生物学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与建筑学院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类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岩土工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能源与设备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新材料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节能材料与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路与桥梁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工程类</w:t>
            </w:r>
          </w:p>
        </w:tc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水电工程　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科部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理论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想政治教育及相关专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党史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基本原理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近代史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军事思想及军事历史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979" w:hRule="atLeast"/>
        </w:trPr>
        <w:tc>
          <w:tcPr>
            <w:tcW w:w="87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*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识为急需专业；相关文件规定请登录新乡学院主页诚聘英才专栏查阅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列计划的专业有合适人选的可以调剂引进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某专业计划完成后，若遇优秀博士，可在专业间调剂计划予以引进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2D2D2D"/>
      <w:u w:val="none"/>
    </w:rPr>
  </w:style>
  <w:style w:type="character" w:styleId="InternetLink">
    <w:name w:val="Hyperlink"/>
    <w:rPr>
      <w:rFonts w:cs="Times New Roman"/>
      <w:color w:val="2D2D2D"/>
      <w:u w:val="none"/>
    </w:rPr>
  </w:style>
  <w:style w:type="character" w:styleId="Disabled">
    <w:name w:val="disabled"/>
    <w:qFormat/>
    <w:rPr>
      <w:rFonts w:cs="Times New Roman"/>
      <w:color w:val="929292"/>
      <w:bdr w:val="single" w:sz="6" w:space="0" w:color="929292"/>
    </w:rPr>
  </w:style>
  <w:style w:type="character" w:styleId="Current">
    <w:name w:val="current"/>
    <w:qFormat/>
    <w:rPr>
      <w:rFonts w:cs="Times New Roman"/>
      <w:b/>
      <w:color w:val="FFFFFF"/>
      <w:bdr w:val="single" w:sz="6" w:space="0" w:color="000080"/>
      <w:shd w:fill="2E6AB1" w:val="clear"/>
    </w:rPr>
  </w:style>
  <w:style w:type="character" w:styleId="Bsharetext">
    <w:name w:val="bsharetext"/>
    <w:qFormat/>
    <w:rPr>
      <w:rFonts w:cs="Times New Roman"/>
    </w:rPr>
  </w:style>
  <w:style w:type="character" w:styleId="Current1">
    <w:name w:val="current1"/>
    <w:qFormat/>
    <w:rPr>
      <w:rFonts w:cs="Times New Roman"/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school_recommended.php?g&amp;code=04010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42:00Z</dcterms:created>
  <dc:creator>Administrator</dc:creator>
  <dc:description/>
  <dc:language>en-US</dc:language>
  <cp:lastModifiedBy>zz</cp:lastModifiedBy>
  <cp:lastPrinted>2016-12-08T10:33:00Z</cp:lastPrinted>
  <dcterms:modified xsi:type="dcterms:W3CDTF">2016-12-09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