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公务员考录中基层工作经历起始时间界定的意见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社厅发〔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国务院各部委、各直属机构人事部门：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为进一步规范公务员考录工作，按照实事求是、客观公正的原则，现就基层工作经历起始时间的界定提出如下意见：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在基层党政机关、事业单位、国有企业工作的人员，基层工作经历时间自报到之日算起。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参加“选聘高校毕业生到村任职”、“三支一扶”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支教、支农、支医和扶贫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、“大学生志愿服务西部计划”、“农村义务教育阶段学校教师特设岗位计划”等中央和地方基层就业项目人员，基层工作经历时间自报到之日算起。到基层特定公益岗位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社会管理和公共服务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初次就业的人员，基层工作经历时间从工作协议约定的起始时间算起。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离校未就业高校毕业生到高校毕业生实习见习基地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该基地为基层单位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参加见习或者到企事业单位参与项目研究的，视同具有基层工作经历，自报到之日算起。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到其他经济组织、社会组织等单位工作的人员，基层工作经历时间以劳动合同约定的起始时间算起。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自主创业并办理工商注册手续的人员，其基层工作经历时间自营执照颁发之日算起。以灵活就业形势初次就业人员，其基层工作经历时间从登记灵活就业并经审批确认的起始时间算起。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本意见使用于公务员招考时确定基层工作经历的起始时间，并自发布之日起施行。</w:t>
      </w:r>
    </w:p>
    <w:p>
      <w:pPr>
        <w:pStyle w:val="Style15"/>
        <w:spacing w:before="0" w:after="0"/>
        <w:ind w:firstLine="600"/>
        <w:jc w:val="righ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</w:r>
    </w:p>
    <w:p>
      <w:pPr>
        <w:pStyle w:val="Style15"/>
        <w:spacing w:before="0" w:after="0"/>
        <w:ind w:firstLine="600"/>
        <w:jc w:val="righ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</w:r>
    </w:p>
    <w:p>
      <w:pPr>
        <w:pStyle w:val="Style15"/>
        <w:spacing w:before="0" w:after="0"/>
        <w:ind w:firstLine="600"/>
        <w:jc w:val="righ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</w:r>
    </w:p>
    <w:p>
      <w:pPr>
        <w:pStyle w:val="Style15"/>
        <w:spacing w:before="0" w:after="0"/>
        <w:ind w:right="300" w:firstLine="600"/>
        <w:jc w:val="righ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人力资源和社会保障部</w:t>
      </w:r>
    </w:p>
    <w:p>
      <w:pPr>
        <w:pStyle w:val="Normal"/>
        <w:ind w:right="45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〇一〇年七月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3:00Z</dcterms:created>
  <dc:creator>微软用户</dc:creator>
  <dc:description/>
  <cp:keywords/>
  <dc:language>en-US</dc:language>
  <cp:lastModifiedBy>微软用户</cp:lastModifiedBy>
  <dcterms:modified xsi:type="dcterms:W3CDTF">2016-11-18T01:04:00Z</dcterms:modified>
  <cp:revision>2</cp:revision>
  <dc:subject/>
  <dc:title/>
</cp:coreProperties>
</file>