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河南省统一考试录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安机关人民警察拟录用职位专业类别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一、公安专业类。包括侦查学、刑事科学技术、治安学、交通管理工程、公安管理、国内安全保卫、公安情报学、网络安全与执法、禁毒学、经济犯罪侦查、警犬技术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二、法律类。</w:t>
      </w:r>
      <w:r>
        <w:rPr>
          <w:rFonts w:eastAsia="仿宋_GB2312"/>
          <w:color w:val="000000"/>
          <w:sz w:val="32"/>
        </w:rPr>
        <w:t>包括法学、民法、刑法、刑事诉讼法、民事诉讼法、行政法学、法律文秘、法律事务等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三、新闻文秘类。包括汉语言文学、文秘、应用语言学、新闻学、广播电视新闻学、法律文秘、行政管理、人事管理、劳资管理等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四、警务技术类。包括</w:t>
      </w:r>
      <w:r>
        <w:rPr>
          <w:rFonts w:eastAsia="仿宋_GB2312"/>
          <w:sz w:val="32"/>
        </w:rPr>
        <w:t>刑事科学技术、技术侦察、</w:t>
      </w:r>
      <w:r>
        <w:rPr>
          <w:rFonts w:eastAsia="仿宋_GB2312"/>
          <w:color w:val="000000"/>
          <w:sz w:val="32"/>
        </w:rPr>
        <w:t>安全防范技术、</w:t>
      </w:r>
      <w:r>
        <w:rPr>
          <w:rFonts w:eastAsia="仿宋_GB2312"/>
          <w:sz w:val="32"/>
        </w:rPr>
        <w:t>警犬技术、</w:t>
      </w:r>
      <w:r>
        <w:rPr>
          <w:rFonts w:eastAsia="仿宋_GB2312"/>
          <w:color w:val="000000"/>
          <w:sz w:val="32"/>
        </w:rPr>
        <w:t>司法鉴定技术等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五、审计财会类。包括财务管理、会计学、金融学、审计学、财政学等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六、计算机与电子通信类。包括计算机及应用、计算机科学与技术、计算机信息、计算机软件、计算机网络工程、信息资源管理、数字媒体技术、信息安全、电子工程、电子科学与技术、软件技术、软件工程、电子信息科学、电子信息工程、通信工程等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七、生物遗传学类。包括生物、生命科学、生物遗传学、遗传学等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八、理化检验类。包括毒化、化学、分析化学、仪器分</w:t>
      </w:r>
      <w:r>
        <w:rPr>
          <w:rFonts w:eastAsia="仿宋_GB2312"/>
          <w:sz w:val="32"/>
        </w:rPr>
        <w:t>析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九、土建类。包括建筑学、土木工程、建筑设计等。</w:t>
      </w:r>
    </w:p>
    <w:p>
      <w:pPr>
        <w:pStyle w:val="Normal"/>
        <w:ind w:firstLine="640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十、交通运输类。包括交通运输、交通工程、交通设备信息工程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十一、犯罪心理学类。包括犯罪学、心理学、应用心理学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十二、法医学类。包括法医学、临床医学、病理学、医学工程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十三、</w:t>
      </w:r>
      <w:r>
        <w:rPr>
          <w:rFonts w:eastAsia="仿宋_GB2312"/>
          <w:color w:val="000000"/>
          <w:sz w:val="32"/>
        </w:rPr>
        <w:t>语言类。包括英语、韩语、日语、阿拉伯语、葡萄牙语、维语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十四、体育类。包括体育教育、运动训练、运动人体科学、运动康复、竞技体育、武术、长跑、游泳、散打、搏击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十五、特殊技能类。包括狙击、攀爬、潜水、防化、特技驾驶、散打、搏击、武术、排爆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8-02T17:13:00Z</cp:lastPrinted>
  <dcterms:modified xsi:type="dcterms:W3CDTF">2014-08-26T03:24:00Z</dcterms:modified>
  <cp:revision>89</cp:revision>
  <dc:subject/>
  <dc:title>2014年全省公安机关统一考试录用         人民警察职位专业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