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pacing w:val="10"/>
          <w:sz w:val="32"/>
          <w:szCs w:val="32"/>
          <w:lang w:eastAsia="zh-CN"/>
        </w:rPr>
        <w:t>新乡市职业技能培训受理部门联系表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451"/>
        <w:gridCol w:w="1158"/>
        <w:gridCol w:w="1201"/>
      </w:tblGrid>
      <w:tr>
        <w:trPr>
          <w:trHeight w:val="94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联系人</w:t>
            </w:r>
          </w:p>
        </w:tc>
      </w:tr>
      <w:tr>
        <w:trPr>
          <w:trHeight w:val="82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新乡市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新乡市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人民路与新二街交叉口市民中心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71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30262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刘成龙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垣市就业创业服务中心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垣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南蒲行政新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1230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阳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卫辉市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卫辉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卫州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号政府西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40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4812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赵曼萍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辉县市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辉县市人力资源市场大厅二楼东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房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2339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付冬梅</w:t>
            </w:r>
          </w:p>
        </w:tc>
      </w:tr>
      <w:tr>
        <w:trPr>
          <w:trHeight w:val="59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乡县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乡县商务中心二号楼北楼九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15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房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6185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蔷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获嘉县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获嘉县花园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号政府四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3065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陈三军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原阳县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原阳县安泰街与民主路交叉口人社局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72262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袁海东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延津县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乡市延津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市民中心二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窗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76979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王络伟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封丘县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业路与工业三路交叉口创业大厦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70968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昊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卫滨区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新乡市人民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5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81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王金龙</w:t>
            </w:r>
          </w:p>
        </w:tc>
      </w:tr>
      <w:tr>
        <w:trPr>
          <w:trHeight w:val="96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红旗区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新乡市人民路与首比街交叉口向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路西红旗区公共就业零工市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0573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胡小华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牧野区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牧野区就业创业服务中心（万达广场东门对面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0696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宋丽艳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凤泉区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凤泉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人民政府院内东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9182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刘政顺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新区组织人事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新飞大道南段火炬园三楼北头第二间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5399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胡晓蕊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开区组织人事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新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开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智能制造产业园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6862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董耀隆</w:t>
            </w:r>
          </w:p>
        </w:tc>
      </w:tr>
      <w:tr>
        <w:trPr>
          <w:trHeight w:val="91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原示范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社会事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原示范区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  <w:t>太行大道瑞和小区一期公共就业零工市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75531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荫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/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04:00Z</dcterms:created>
  <dc:creator>administrator</dc:creator>
  <dc:description/>
  <dc:language>en-US</dc:language>
  <cp:lastModifiedBy>administrator</cp:lastModifiedBy>
  <dcterms:modified xsi:type="dcterms:W3CDTF">2025-06-20T07:5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322031BC44A96B71B630723E52247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TQ1ZTVjZWU4OGQ3ZDI5Y2I4YmY3NDJmNzk3ZTBmMjAiLCJ1c2VySWQiOiI2MzM1MzMxMzkifQ==</vt:lpwstr>
  </property>
</Properties>
</file>