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学历：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随意</cp:lastModifiedBy>
  <cp:lastPrinted>2021-12-01T16:30:00Z</cp:lastPrinted>
  <dcterms:modified xsi:type="dcterms:W3CDTF">2025-08-04T07:43:23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AAF258CBB4398950E17F77B7EEA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ZTc3ODZmNmE2YWEzZWZmZTEwMzFlOGNhZGJkZWMiLCJ1c2VySWQiOiI2MjI0MjU2MjgifQ==</vt:lpwstr>
  </property>
  <property fmtid="{D5CDD505-2E9C-101B-9397-08002B2CF9AE}" pid="5" name="commondata">
    <vt:lpwstr>commondata</vt:lpwstr>
  </property>
</Properties>
</file>