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业务表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</w:p>
    <w:p>
      <w:pPr>
        <w:pStyle w:val="Heading2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就业见习岗位计划表</w:t>
      </w:r>
    </w:p>
    <w:p>
      <w:pPr>
        <w:pStyle w:val="Normal"/>
        <w:widowControl/>
        <w:snapToGrid w:val="false"/>
        <w:spacing w:lineRule="exact" w:line="600" w:before="0" w:after="72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申请单位（公章）：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河南见地（新乡）律师事务所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                                   申请日期：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74"/>
        <w:gridCol w:w="1675"/>
        <w:gridCol w:w="1675"/>
        <w:gridCol w:w="1851"/>
        <w:gridCol w:w="1497"/>
        <w:gridCol w:w="1675"/>
        <w:gridCol w:w="1675"/>
        <w:gridCol w:w="1675"/>
      </w:tblGrid>
      <w:tr>
        <w:trPr>
          <w:trHeight w:val="5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见习岗位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见习期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接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见习人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占单位该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工数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见习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见习待遇</w:t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见习助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助型、学习型工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Style14"/>
        <w:jc w:val="center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680" w:top="73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900" w:after="0"/>
      <w:outlineLvl w:val="0"/>
    </w:pPr>
    <w:rPr>
      <w:rFonts w:eastAsia="黑体"/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仿宋" w:cs="Arial"/>
      <w:b/>
      <w:sz w:val="36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" w:hAnsi="宋体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1:51:00Z</dcterms:created>
  <dc:creator>Administrator</dc:creator>
  <dc:description/>
  <dc:language>en-US</dc:language>
  <cp:lastModifiedBy>11148</cp:lastModifiedBy>
  <cp:lastPrinted>2025-07-07T09:44:00Z</cp:lastPrinted>
  <dcterms:modified xsi:type="dcterms:W3CDTF">2025-08-04T01:1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B80B54624D2E9A3919CAB6997300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ODA1NTM3OWNkMDhiNTU4YmJkYWI5Zjg0YTY2MDZlYTEiLCJ1c2VySWQiOiI2NjY0NTE4OTYifQ==</vt:lpwstr>
  </property>
  <property fmtid="{D5CDD505-2E9C-101B-9397-08002B2CF9AE}" pid="5" name="commondata">
    <vt:lpwstr>commondata</vt:lpwstr>
  </property>
</Properties>
</file>