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ragraph">
                  <wp:posOffset>3175</wp:posOffset>
                </wp:positionV>
                <wp:extent cx="8723630" cy="468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6560"/>
                              <w:gridCol w:w="1568"/>
                              <w:gridCol w:w="4063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岗位数量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792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从事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共新乡市委网络安全和信息化委员会办公室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勤服务等辅助性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乡市人才交流服务中心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才窗口服务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乡市就业创业服务中心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勤服务等辅助性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9pt;height:369.15pt;mso-wrap-distance-left:9pt;mso-wrap-distance-right:9pt;mso-wrap-distance-top:0pt;mso-wrap-distance-bottom:0pt;margin-top:0.25pt;mso-position-vertical-relative:text;margin-left:76.4pt;mso-position-horizontal-relative:page">
                <v:fill opacity="0f"/>
                <v:textbox inset="0in,0in,0in,0in">
                  <w:txbxContent>
                    <w:tbl>
                      <w:tblPr>
                        <w:tblW w:w="13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6560"/>
                        <w:gridCol w:w="1568"/>
                        <w:gridCol w:w="4063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岗位数量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792" w:leader="none"/>
                              </w:tabs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从事岗位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中共新乡市委网络安全和信息化委员会办公室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工勤服务等辅助性岗位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乡市人才交流服务中心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人才窗口服务岗位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乡市就业创业服务中心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工勤服务等辅助性岗位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合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Times New Roman;Nimbus Roman No9 L" w:hAnsi="Times New Roman;Nimbus Roman No9 L" w:eastAsia="仿宋_GB2312;方正仿宋_GBK" w:cs="Times New Roman;Nimbus Roman No9 L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12:00Z</dcterms:created>
  <dc:creator>administrator</dc:creator>
  <dc:description/>
  <dc:language>en-US</dc:language>
  <cp:lastModifiedBy>administrator</cp:lastModifiedBy>
  <dcterms:modified xsi:type="dcterms:W3CDTF">2025-05-09T17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