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eastAsia="zh-CN"/>
        </w:rPr>
        <w:t>新乡市劳动能力鉴定委员会：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女，身份证号：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XXXX,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因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疾病）向你委申请因病丧失劳动能力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程度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鉴定，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已将该职工鉴定结论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在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公示，公示期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-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，公示期内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无异议，特此说明。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（单位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加盖公章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center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Nimbus Roman" w:hAnsi="Nimbus Roman" w:cs="Nimbus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Nimbus Roman" w:hAnsi="Nimbus Roman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Nimbus Roman" w:ascii="Nimbus Roman" w:hAnsi="Nimbus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22:40Z</dcterms:created>
  <dc:creator>Administrator</dc:creator>
  <dc:description/>
  <dc:language>en-US</dc:language>
  <cp:lastModifiedBy>administrator</cp:lastModifiedBy>
  <dcterms:modified xsi:type="dcterms:W3CDTF">2024-05-16T09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E06620C04FAB8648987115948644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