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528320</wp:posOffset>
                </wp:positionV>
                <wp:extent cx="6017260" cy="821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8"/>
                              <w:gridCol w:w="5056"/>
                              <w:gridCol w:w="2630"/>
                              <w:gridCol w:w="520"/>
                              <w:gridCol w:w="51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4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4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创业孵化基地年度评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4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地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" w:eastAsia="zh-CN" w:bidi="a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评估项目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评估办法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孵化基地硬件能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在明显位置悬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创业孵化基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识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牌醒目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否则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孵化场地面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㎡以上（省市级应不低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㎡），场地产权清晰或租用合同明确，有场地产权证明或租赁合同，相关手续齐全，剩余使用（租赁）期限不少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产权证、租赁合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设有创业服务大厅（省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㎡、市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㎡、县级自行拟定标准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每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㎡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有统一样式的工位、会议室、路演厅、投影仪、办公设施、网络、消防设施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每少一项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地运营管理能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创业服务、入孵和退出制度健全完善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台账，制度完善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否则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区孵化，设有苗圃区、孵化区（加速区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区科学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否则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运营团队配备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以上建立劳动关系并专职从事创业孵化服务的人员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专职人员劳动合同、社保证明，达到条件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否则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组建创业指导团队，聘请的创业导师不少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聘用合同，每少一人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入驻实体数量（省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、市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、县级自行拟定标准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达到的满分，每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地服务创业能力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举办较为丰富的创业讲座、政策宣讲、路演活动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工作台账，活动照片，每开展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次活动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协助入孵企业办理开业手续，提供人才招聘、社会保险办理、职称评定、权益保障等服务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服务记录、凭证台账等，每提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次服务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开展融资推荐活动，形成创业融资对接机制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合作协议、活动台账，符合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否则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向入孵企业宣传创业担保贷款政策，帮助享受创业担保贷款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凭证，每帮助企业实现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次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入驻企业给予的租金、物业管理、水电、卫生等费用明显低于市场价格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入孵协议，明显低于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低于的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否则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组织入孵实体积极参加人社等部门组织的创业赛事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有得分，没有不得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协助符合条件的入孵企业申报开业补贴、吸纳就业补贴、创业项目补助等政策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有得分，没有不得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入孵实体存活率（存活实体是指已办理营业执照、现仍在从事正常经营活动的创业实体；入孵实体存活率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入孵存活实体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入孵实体）（省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市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县级自行拟定标准）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查看入孵实体台账，每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地孵化绩效评价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地带动就业人数（省级带动就业人数不低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，市级不低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，县级自行拟定标准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照查看相关台账及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月工资、社保明细，每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入孵企业对基地服务满意度情况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随机调查，综合计算，超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满意得满分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满意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否则不得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度获得相关部门的表彰奖励情况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有县级的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、市级的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、省级以上的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，否则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47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评分人员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地负责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646.9pt;mso-wrap-distance-left:9pt;mso-wrap-distance-right:9pt;mso-wrap-distance-top:0pt;mso-wrap-distance-bottom:0pt;margin-top:41.6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58"/>
                        <w:gridCol w:w="5056"/>
                        <w:gridCol w:w="2630"/>
                        <w:gridCol w:w="520"/>
                        <w:gridCol w:w="51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4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4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创业孵化基地年度评估表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4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地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" w:eastAsia="zh-CN"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分：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评估项目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评估办法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孵化基地硬件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在明显位置悬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创业孵化基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识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牌醒目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否则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孵化场地面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㎡以上（省市级应不低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㎡），场地产权清晰或租用合同明确，有场地产权证明或租赁合同，相关手续齐全，剩余使用（租赁）期限不少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产权证、租赁合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设有创业服务大厅（省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㎡、市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㎡、县级自行拟定标准）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每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㎡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有统一样式的工位、会议室、路演厅、投影仪、办公设施、网络、消防设施等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每少一项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地运营管理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创业服务、入孵和退出制度健全完善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台账，制度完善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否则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区孵化，设有苗圃区、孵化区（加速区）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区科学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否则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运营团队配备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以上建立劳动关系并专职从事创业孵化服务的人员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专职人员劳动合同、社保证明，达到条件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否则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组建创业指导团队，聘请的创业导师不少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聘用合同，每少一人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入驻实体数量（省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、市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、县级自行拟定标准）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达到的满分，每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地服务创业能力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举办较为丰富的创业讲座、政策宣讲、路演活动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工作台账，活动照片，每开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次活动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最高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协助入孵企业办理开业手续，提供人才招聘、社会保险办理、职称评定、权益保障等服务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服务记录、凭证台账等，每提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次服务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最高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开展融资推荐活动，形成创业融资对接机制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合作协议、活动台账，符合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否则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向入孵企业宣传创业担保贷款政策，帮助享受创业担保贷款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凭证，每帮助企业实现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次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最高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入驻企业给予的租金、物业管理、水电、卫生等费用明显低于市场价格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入孵协议，明显低于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低于的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否则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组织入孵实体积极参加人社等部门组织的创业赛事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有得分，没有不得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协助符合条件的入孵企业申报开业补贴、吸纳就业补贴、创业项目补助等政策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有得分，没有不得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入孵实体存活率（存活实体是指已办理营业执照、现仍在从事正常经营活动的创业实体；入孵实体存活率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累计入孵存活实体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累计入孵实体）（省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市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，县级自行拟定标准）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查看入孵实体台账，每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地孵化绩效评价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地带动就业人数（省级带动就业人数不低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，市级不低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，县级自行拟定标准）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照查看相关台账及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月工资、社保明细，每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入孵企业对基地服务满意度情况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随机调查，综合计算，超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满意得满分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满意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否则不得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度获得相关部门的表彰奖励情况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有县级的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、市级的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、省级以上的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，否则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476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评分人员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地负责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89500</wp:posOffset>
              </wp:positionH>
              <wp:positionV relativeFrom="paragraph">
                <wp:align>top</wp:align>
              </wp:positionV>
              <wp:extent cx="726440" cy="3422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26.95pt;mso-wrap-distance-left:9.05pt;mso-wrap-distance-right:9.05pt;mso-wrap-distance-top:0pt;mso-wrap-distance-bottom:0pt;margin-top:-14.8pt;mso-position-vertical:top;mso-position-vertical-relative:text;margin-left:3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0770</wp:posOffset>
              </wp:positionH>
              <wp:positionV relativeFrom="paragraph">
                <wp:posOffset>-75565</wp:posOffset>
              </wp:positionV>
              <wp:extent cx="72517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55pt;mso-wrap-distance-left:9.05pt;mso-wrap-distance-right:9.05pt;mso-wrap-distance-top:0pt;mso-wrap-distance-bottom:0pt;margin-top:-5.95pt;mso-position-vertical-relative:text;margin-left:3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"/>
      <w:bCs/>
      <w:sz w:val="44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4:00Z</dcterms:created>
  <dc:creator>11148</dc:creator>
  <dc:description/>
  <dc:language>en-US</dc:language>
  <cp:lastModifiedBy>11148</cp:lastModifiedBy>
  <cp:lastPrinted>2024-05-13T16:04:00Z</cp:lastPrinted>
  <dcterms:modified xsi:type="dcterms:W3CDTF">2024-05-15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