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社会保险中心：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兹有我单位职工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前去办理失业保险稳岗返还信息确认相关业务（社保代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），请给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单位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3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5760" w:hanging="576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4800" w:hanging="480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09:00Z</dcterms:created>
  <dc:creator>administrator</dc:creator>
  <dc:description/>
  <dc:language>en-US</dc:language>
  <cp:lastModifiedBy>赵平贵15537322020</cp:lastModifiedBy>
  <cp:lastPrinted>2023-10-10T23:17:00Z</cp:lastPrinted>
  <dcterms:modified xsi:type="dcterms:W3CDTF">2023-11-14T06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11D485A3F4052B44B81C62FADE216_13</vt:lpwstr>
  </property>
  <property fmtid="{D5CDD505-2E9C-101B-9397-08002B2CF9AE}" pid="3" name="KSOProductBuildVer">
    <vt:lpwstr>2052-12.1.0.15933</vt:lpwstr>
  </property>
</Properties>
</file>