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新乡市事业单位高级技师拟聘用人员名单</w:t>
      </w:r>
    </w:p>
    <w:tbl>
      <w:tblPr>
        <w:tblW w:w="984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13"/>
        <w:gridCol w:w="1125"/>
        <w:gridCol w:w="735"/>
        <w:gridCol w:w="1935"/>
        <w:gridCol w:w="1619"/>
      </w:tblGrid>
      <w:tr>
        <w:trPr>
          <w:trHeight w:val="7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取得时间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</w:t>
            </w: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封丘</w:t>
            </w: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赵岗卫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建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技术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</w:t>
            </w: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封丘</w:t>
            </w: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家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验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封丘县大功辛庄灌区事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段清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灌排工程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封丘县大功辛庄灌区事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建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灌排工程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凤泉区交通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袁永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收银审核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凤泉区司法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殷德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畜禽饲养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县卫健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秦贵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汽车驾驶维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县公共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保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衡器计量检定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县公共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利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衡器计量检定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县水政监察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铁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县公共检验检测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司素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衡器计量检定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垣市蒲东街道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红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育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辉县市县乡公路管理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冀光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路养护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辉县市峪河镇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辉县市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彩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检验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辉县市中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99" w:leader="none"/>
              </w:tabs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收银审核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辉县市妇幼保健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献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辉县市供销合作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标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阳县原兴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学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信息处理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阳县政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建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原阳县自然资源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子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获嘉县财政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颜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路养护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延津县公路事业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平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路养护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延津县公路事业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贺立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路养护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延津县公路事业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贺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路养护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延津县不动产登记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贾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延津县农业农村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史建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机驾驶维修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后河镇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清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灌耕工程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农业农村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段新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信息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审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成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信息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农业机械技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相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城市管理综合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根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管监察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城市管理综合执法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贾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管监察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卫生和计划生育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玉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卫生和计划生育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闫胜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燕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慧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新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保障性住房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春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保障性住房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俊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保障性住房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管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住房和城乡建设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艳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林绿化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应急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俊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林绿化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狮豹头乡人民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候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书资料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辉市市场监督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建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检验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乡市中级人民法院机关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易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信息处理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质量技术监督检验测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程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产品检验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电梯应急处置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曙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精神病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袁红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乡市机关后勤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殿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.12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CESI仿宋-GB2312" w:cs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sz w:val="21"/>
                <w:szCs w:val="21"/>
              </w:rPr>
              <w:t>河南省新乡市农业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sz w:val="21"/>
                <w:szCs w:val="21"/>
              </w:rPr>
              <w:t>王向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sz w:val="21"/>
                <w:szCs w:val="21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 w:eastAsia="CESI仿宋-GB2312"/>
                <w:sz w:val="21"/>
                <w:szCs w:val="21"/>
              </w:rPr>
              <w:t>汽车驾驶维修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Nimbus Roman" w:hAnsi="Nimbus Roman" w:eastAsia="CESI仿宋-GB2312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Nimbus Roman" w:ascii="Nimbus Roman" w:hAnsi="Nimbus Roman"/>
                <w:sz w:val="21"/>
                <w:szCs w:val="21"/>
              </w:rPr>
              <w:t>2020.12</w:t>
            </w:r>
          </w:p>
        </w:tc>
      </w:tr>
    </w:tbl>
    <w:p>
      <w:pPr>
        <w:pStyle w:val="Normal"/>
        <w:jc w:val="both"/>
        <w:rPr>
          <w:rFonts w:ascii="Nimbus Roman" w:hAnsi="Nimbus Roman" w:eastAsia="CESI仿宋-GB2312" w:cs="Nimbus Roman"/>
          <w:b/>
          <w:b/>
          <w:bCs/>
          <w:sz w:val="28"/>
          <w:szCs w:val="28"/>
        </w:rPr>
      </w:pPr>
      <w:r>
        <w:rPr>
          <w:rFonts w:eastAsia="CESI仿宋-GB2312" w:cs="Nimbus Roman" w:ascii="Nimbus Roman" w:hAnsi="Nimbus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6:00Z</dcterms:created>
  <dc:creator>administrator</dc:creator>
  <dc:description/>
  <dc:language>en-US</dc:language>
  <cp:lastModifiedBy>administrator</cp:lastModifiedBy>
  <cp:lastPrinted>2022-04-24T18:24:00Z</cp:lastPrinted>
  <dcterms:modified xsi:type="dcterms:W3CDTF">2022-04-24T10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4FF8248E4DD8A43D0480A6CBD942</vt:lpwstr>
  </property>
  <property fmtid="{D5CDD505-2E9C-101B-9397-08002B2CF9AE}" pid="3" name="KSOProductBuildVer">
    <vt:lpwstr>2052-11.8.2.10337</vt:lpwstr>
  </property>
</Properties>
</file>