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二、就业见习岗位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94"/>
        <w:gridCol w:w="584"/>
        <w:gridCol w:w="903"/>
        <w:gridCol w:w="659"/>
        <w:gridCol w:w="463"/>
        <w:gridCol w:w="3823"/>
        <w:gridCol w:w="821"/>
      </w:tblGrid>
      <w:tr>
        <w:trPr>
          <w:trHeight w:val="1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见习岗位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见习期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拟接收见习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见习待遇</w:t>
            </w:r>
          </w:p>
        </w:tc>
      </w:tr>
      <w:tr>
        <w:trPr>
          <w:trHeight w:val="19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本科及本科以上学历，具有高中教师资格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普通话证达到二级甲等及以上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热爱教育事业，师德高尚，具有奉献及敬业精神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书写规范，亲和力强，人品正直，综合素质强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行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大专以上学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了解办公室现代化办公设备，熟练操作办公电脑、</w:t>
            </w:r>
            <w:r>
              <w:rPr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>办公软件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具备</w:t>
            </w:r>
            <w:r>
              <w:rPr>
                <w:sz w:val="22"/>
                <w:szCs w:val="22"/>
              </w:rPr>
              <w:t>一定的公文写作能力，</w:t>
            </w:r>
            <w:r>
              <w:rPr>
                <w:sz w:val="22"/>
                <w:szCs w:val="22"/>
              </w:rPr>
              <w:t>工作严谨，认真负责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相关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财会、金融类专业，大专以上学历，有会计</w:t>
            </w:r>
            <w:r>
              <w:rPr>
                <w:sz w:val="22"/>
                <w:szCs w:val="22"/>
              </w:rPr>
              <w:t>从业</w:t>
            </w:r>
            <w:r>
              <w:rPr>
                <w:sz w:val="22"/>
                <w:szCs w:val="22"/>
              </w:rPr>
              <w:t>资格证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有相关</w:t>
            </w:r>
            <w:r>
              <w:rPr>
                <w:sz w:val="22"/>
                <w:szCs w:val="22"/>
              </w:rPr>
              <w:t>财务工作经验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熟练使用金蝶等财务软件，熟练操作办公软件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工作细致严谨，具有高度的敬业心和责任感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大专及以上学历，普通话标准，有亲和力，语言表达能力、沟通能力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有团队合作精神和敬业精神，执行力好，有责任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热爱教育事业，具有奉献及敬业</w:t>
            </w:r>
            <w:r>
              <w:rPr>
                <w:sz w:val="22"/>
                <w:szCs w:val="22"/>
              </w:rPr>
              <w:t>精神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1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left"/>
              <w:rPr>
                <w:szCs w:val="21"/>
              </w:rPr>
            </w:pPr>
            <w:r>
              <w:rPr>
                <w:szCs w:val="21"/>
              </w:rPr>
              <w:t>医学类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具有国家医师专业技术职称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工作认真负责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遵守医德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奉行人道主义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热爱本职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熟悉国家药品管理和卫生标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有一定的疾病预防知识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left"/>
              <w:rPr>
                <w:szCs w:val="21"/>
              </w:rPr>
            </w:pPr>
            <w:r>
              <w:rPr>
                <w:szCs w:val="21"/>
              </w:rPr>
              <w:t>医学类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具有护士资格证等相关执业资格证优先考虑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熟悉临床护理工作内容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热爱本职工作，有责任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有良好的的沟通能力和应变能力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7:00Z</dcterms:created>
  <dc:creator>黄新（OA）</dc:creator>
  <dc:description/>
  <cp:keywords/>
  <dc:language>en-US</dc:language>
  <cp:lastModifiedBy>黄新（OA）</cp:lastModifiedBy>
  <dcterms:modified xsi:type="dcterms:W3CDTF">2022-02-21T10:07:00Z</dcterms:modified>
  <cp:revision>2</cp:revision>
  <dc:subject/>
  <dc:title>二、就业见习岗位计划表</dc:title>
</cp:coreProperties>
</file>