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健康状况统计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81"/>
        <w:gridCol w:w="1759"/>
        <w:gridCol w:w="1691"/>
        <w:gridCol w:w="2278"/>
      </w:tblGrid>
      <w:tr>
        <w:trPr>
          <w:trHeight w:val="7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烧（体温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咳嗽、腹泻、咽痛、呕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考生应如实填表。请在对应栏填写“无”或“有”，填“有”的，请在备注栏内简要注明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0-06-10T09:01:00Z</cp:lastPrinted>
  <dcterms:modified xsi:type="dcterms:W3CDTF">2020-07-06T09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