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所在地及途经地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60"/>
        <w:gridCol w:w="5100"/>
        <w:gridCol w:w="1148"/>
      </w:tblGrid>
      <w:tr>
        <w:trPr>
          <w:trHeight w:val="68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所在地及途经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所在地：     省       市        县（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途经地：     省       市        县（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：     省       市        县（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途经地：     省       市        县（区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：     省       市        县（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途经地：     省       市        县（区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：     省       市        县（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途经地：     省       市        县（区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：     省       市        县（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途经地：     省       市        县（区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：     省       市        县（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途经地：     省       市        县（区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：     省       市        县（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途经地：     省       市        县（区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：     省       市        县（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途经地：     省       市        县（区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：     省       市        县（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途经地：     省       市        县（区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：     省       市        县（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途经地：     省       市        县（区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：     省       市        县（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途经地：     省       市        县（区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：     省       市        县（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途经地：     省       市        县（区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：     省       市        县（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途经地：     省       市        县（区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：     省       市        县（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途经地：     省       市        县（区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：     省       市        县（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途经地：     省       市        县（区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说明：考生应如实填表。途经地是指，考生经过该县时，曾经离开交通工具进行逗留，未离开交通工具的不统计。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日内途经多地的，均需统计。内容填写不下的，可调整表格或加附页。考生有境外经历的，请在备注栏具体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    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交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Administrator</cp:lastModifiedBy>
  <cp:lastPrinted>2020-06-10T09:01:00Z</cp:lastPrinted>
  <dcterms:modified xsi:type="dcterms:W3CDTF">2020-07-06T09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