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2D2D2D"/>
          <w:sz w:val="32"/>
          <w:szCs w:val="32"/>
        </w:rPr>
      </w:pPr>
      <w:r>
        <w:rPr>
          <w:rFonts w:ascii="黑体;SimHei" w:hAnsi="黑体;SimHei" w:cs="黑体;SimHei" w:eastAsia="黑体;SimHei"/>
          <w:color w:val="2D2D2D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2D2D2D"/>
          <w:sz w:val="32"/>
          <w:szCs w:val="32"/>
        </w:rPr>
      </w:pPr>
      <w:r>
        <w:rPr>
          <w:rFonts w:eastAsia="黑体;SimHei" w:cs="黑体;SimHei" w:ascii="黑体;SimHei" w:hAnsi="黑体;SimHei"/>
          <w:color w:val="2D2D2D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2D2D2D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2D2D2D"/>
          <w:sz w:val="44"/>
          <w:szCs w:val="44"/>
        </w:rPr>
        <w:t>河南省教育系统先进集体及先进工作者    推荐对象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方正小标宋简体"/>
          <w:color w:val="2D2D2D"/>
          <w:sz w:val="32"/>
          <w:szCs w:val="32"/>
        </w:rPr>
      </w:pPr>
      <w:r>
        <w:rPr>
          <w:rFonts w:ascii="楷体_GB2312" w:hAnsi="楷体_GB2312" w:cs="方正小标宋简体" w:eastAsia="楷体_GB2312"/>
          <w:color w:val="2D2D2D"/>
          <w:sz w:val="32"/>
          <w:szCs w:val="32"/>
        </w:rPr>
        <w:t>（以姓氏笔画为序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方正小标宋简体"/>
          <w:color w:val="2D2D2D"/>
          <w:sz w:val="32"/>
          <w:szCs w:val="32"/>
        </w:rPr>
      </w:pPr>
      <w:r>
        <w:rPr>
          <w:rFonts w:eastAsia="楷体_GB2312" w:cs="方正小标宋简体" w:ascii="楷体_GB2312" w:hAnsi="楷体_GB2312"/>
          <w:color w:val="2D2D2D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2D2D2D"/>
          <w:sz w:val="32"/>
          <w:szCs w:val="32"/>
        </w:rPr>
        <w:t>一、河南省教育系统先进集体推荐对象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color w:val="2D2D2D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2D2D2D"/>
          <w:sz w:val="32"/>
          <w:szCs w:val="32"/>
        </w:rPr>
        <w:t>新乡市第一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长垣县第二实验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延津县东屯镇社区幼儿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获嘉县职业中等专业学校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2D2D2D"/>
          <w:sz w:val="32"/>
          <w:szCs w:val="32"/>
        </w:rPr>
        <w:t>二、河南省教育系统先进工作者推荐对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仿宋_GB2312" w:cs="仿宋_GB2312" w:ascii="仿宋_GB2312" w:hAnsi="仿宋_GB2312"/>
          <w:color w:val="2D2D2D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2D2D2D"/>
          <w:sz w:val="32"/>
          <w:szCs w:val="32"/>
        </w:rPr>
        <w:t>马建峰  原阳县蒋庄乡桥头小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王  萍  长垣县第一中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王  新  辉县市职业中等专业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王永鹏  卫辉市第二完全小学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王华腾  新乡市实验小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王丽霞  获嘉县城关镇东关小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王秀霞  延津县司寨乡初级中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孔祥锋  新乡县古固寨镇中心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邓清亮  新乡市职业教育中心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申荣阁  延津县教育体育局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2D2D2D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2D2D2D"/>
          <w:sz w:val="32"/>
          <w:szCs w:val="32"/>
        </w:rPr>
        <w:t>母玉鹏  延津县司寨乡高寨初级中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毕  峰  新乡县教育教学研究室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朱丽娜</w:t>
      </w:r>
      <w:r>
        <w:rPr>
          <w:rFonts w:eastAsia="仿宋_GB2312" w:cs="仿宋_GB2312" w:ascii="仿宋_GB2312" w:hAnsi="仿宋_GB2312"/>
          <w:color w:val="2D2D2D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color w:val="2D2D2D"/>
          <w:sz w:val="32"/>
          <w:szCs w:val="32"/>
        </w:rPr>
        <w:t>新乡市卫滨区平原镇十里铺小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朱松涛  长垣县方里镇第一初级中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刘希彬  延津县胜利路小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刘祖坤  封丘县居厢镇大沙小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刘福波  获嘉县凯旋路小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孙玉美  新乡市第十中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孙克峰  卫辉市第一完全小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苏金蕊  原阳县城关镇初级中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杜玉静  新乡市红旗区教育文化体育局教学研究室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李  艳  新乡市盲聋哑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李克兴  新乡市新区小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李现发  卫辉市第十中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李修武  新乡市第四十三中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李淑玲  封丘县王村乡三里庄小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杨会金  新乡市凤泉区耿黄中心小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杨建成  封丘县第一中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杨斐一  原阳县葛埠口乡杨湾中心小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肖嘉瑞  新乡市红旗区北街小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吴  英  长垣县满村镇中心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邹  健  封丘县城关镇东关小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汪平霞  长垣县第一初级中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宋晓倩  新乡市育才小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张  敏  新乡市外国语小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张方永  新乡市第一铁路小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张传红  新乡市第二中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张全利  新乡县龙泉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张保林  新乡市凤泉区李士屯小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张桂琴  新乡市第二实验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张爱敏  长垣县樊相镇中心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陈玉凯  辉县市文昌小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季永杰  封丘县凯旋城小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岳永娟  新乡市育才幼儿园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周利红  获嘉县新华小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赵方强  新乡市第二十二中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赵花玲  辉县市实验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胡安苹  新乡市平原新区祝楼乡新城完全小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聂常选  获嘉县第一中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贾  宾  封丘县嘉祥实验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殷建忠  长垣职业中等专业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郭玉菊  辉县市胡桥乡第一初级中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郭好梅  卫辉市城郊乡唐岗完全小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郭  超  获嘉县照镜镇楼村初级中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海  鹏  新乡市第一中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常  敏  卫辉市实验小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梁千昭  新乡县小冀镇京华社区小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焦青宇  原阳县第二初级中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焦建莉  新乡市牧野区新飞大道小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樊小俊  辉县市第一高级中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戴慧琴  辉县市孟电小学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2D2D2D"/>
          <w:sz w:val="32"/>
          <w:szCs w:val="32"/>
        </w:rPr>
        <w:t>三、河南省教育系统先进工作者推荐对象备选人员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李剑鸣  新乡市第四中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王秀秀  新乡市红旗区和平路小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sz w:val="32"/>
          <w:szCs w:val="32"/>
        </w:rPr>
        <w:t>郑桂花  河南师范大学实验中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szCs w:val="32"/>
        </w:rPr>
      </w:pPr>
      <w:r>
        <w:rPr>
          <w:rFonts w:eastAsia="仿宋_GB2312" w:cs="仿宋_GB2312" w:ascii="仿宋_GB2312" w:hAnsi="仿宋_GB2312"/>
          <w:color w:val="2D2D2D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098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17:00Z</dcterms:created>
  <dc:creator>Administrator</dc:creator>
  <dc:description/>
  <cp:keywords/>
  <dc:language>en-US</dc:language>
  <cp:lastModifiedBy>郭建平OA</cp:lastModifiedBy>
  <cp:lastPrinted>2018-08-24T17:31:00Z</cp:lastPrinted>
  <dcterms:modified xsi:type="dcterms:W3CDTF">2018-08-24T10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