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一、</w:t>
      </w:r>
      <w:r>
        <w:rPr>
          <w:rFonts w:ascii="黑体" w:hAnsi="黑体" w:cs="宋体" w:eastAsia="黑体"/>
          <w:sz w:val="24"/>
        </w:rPr>
        <w:t>时间及地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试时间</w:t>
      </w:r>
      <w:r>
        <w:rPr>
          <w:rFonts w:ascii="宋体" w:hAnsi="宋体" w:cs="宋体"/>
          <w:sz w:val="24"/>
          <w:lang w:eastAsia="zh-CN"/>
        </w:rPr>
        <w:t>：以面试通知单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地点：新乡市一中东校区（新乡市人民路东段，人民路与新五街十字西北角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</w:rPr>
        <w:t>二、面试内容和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内容为试讲（讲一节微型课，不允许说课）</w:t>
      </w:r>
      <w:r>
        <w:rPr>
          <w:rFonts w:ascii="宋体" w:hAnsi="宋体" w:cs="宋体"/>
          <w:sz w:val="24"/>
          <w:lang w:eastAsia="zh-CN"/>
        </w:rPr>
        <w:t>，各学科面试试讲教材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eastAsia="zh-CN"/>
        </w:rPr>
        <w:t>备考室、面试室均备有试讲教材，不允许带走</w:t>
      </w:r>
      <w:r>
        <w:rPr>
          <w:rFonts w:ascii="宋体" w:hAnsi="宋体" w:cs="宋体"/>
          <w:sz w:val="24"/>
        </w:rPr>
        <w:t>，试讲时考生只允许把教具及在备考室临时准备的讲课提纲带入考场，其它物品不许带入考场，衣服上不得佩带任何明显标志物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面试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生持本人有效身份证、笔试准考证、面试通知单，按照面试通知单上标明的时间地点，于当天上午</w:t>
      </w:r>
      <w:r>
        <w:rPr>
          <w:rFonts w:cs="宋体" w:ascii="宋体" w:hAnsi="宋体"/>
          <w:sz w:val="24"/>
        </w:rPr>
        <w:t>7:20</w:t>
      </w:r>
      <w:r>
        <w:rPr>
          <w:rFonts w:ascii="宋体" w:hAnsi="宋体" w:cs="宋体"/>
          <w:sz w:val="24"/>
        </w:rPr>
        <w:t>前到考点候考室进行身份确认，抽取面试序号，逾期视为自动放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禁弄虚作假、冒名顶替，违反规定的将取消面试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生进入候考室时，不准携带任何通讯工具，如果携带要主动交工作人员保管，待上午或下午面试结束后再认领，否则视为作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取消面试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抽签后按顺序等候面试，不得私自调换序号，违反者按作弊处理，取消面试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考生进入考场后，不准报姓名，只准报面试序号、学段、专业、试讲题目。凡报姓名者，面试成绩按零分处理。不得向考官、监督员和工作人员做暗示，不得向监督员和工作人员提供个人信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进入考生席后，由主考官主持，开始面试，面试内容为试讲（讲一节微型课，不允许说课）。面试每次一人，每人面试时间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以计时开始计算，试讲剩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时，计时员提示“还剩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”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面试考生试讲结束，经主考官同意，方可在工作人员的引领下离开考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自觉服从工作人员安排。如有违反面试纪律，扰乱考场秩序者，进行批评教育；情节严重者，取消面试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面试成绩当场公布。</w:t>
      </w:r>
    </w:p>
    <w:p>
      <w:pPr>
        <w:pStyle w:val="Normal"/>
        <w:spacing w:lineRule="exact" w:line="400"/>
        <w:ind w:firstLine="3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新乡市教育局</w:t>
      </w:r>
    </w:p>
    <w:p>
      <w:pPr>
        <w:pStyle w:val="Normal"/>
        <w:spacing w:lineRule="exact" w:line="400"/>
        <w:ind w:firstLine="6600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00:00Z</dcterms:created>
  <dc:creator>user</dc:creator>
  <dc:description/>
  <dc:language>en-US</dc:language>
  <cp:lastModifiedBy>人事科</cp:lastModifiedBy>
  <cp:lastPrinted>2018-08-24T12:25:00Z</cp:lastPrinted>
  <dcterms:modified xsi:type="dcterms:W3CDTF">2018-08-24T04:32:07Z</dcterms:modified>
  <cp:revision>1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