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三届“中国创翼”创业创新大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暨第二届“豫创天下”创业创新大赛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新乡市分区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参赛者须知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参加各级比赛的选手，视作自愿接受各级赛事组委会的工作安排和自觉遵循比赛规则，非因特殊原因，不得中途退赛，请提前做好充分的参赛准备。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参加各级比赛的选手，应是项目的核心成员，且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比赛期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参赛项目选手请保持手机等联系方式处于正常状态，避免错过赛事组委会关于比赛的提示和通知。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单位推荐的参加市级选拔赛的项目，请各单位按时组织将路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及其他相关附件上传到市组委会指定邮箱</w:t>
      </w:r>
      <w:r>
        <w:rPr>
          <w:rFonts w:eastAsia="仿宋_GB2312" w:cs="仿宋_GB2312" w:ascii="仿宋_GB2312" w:hAnsi="仿宋_GB2312"/>
          <w:sz w:val="32"/>
          <w:szCs w:val="32"/>
        </w:rPr>
        <w:t>xxzjyb618@163.co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为保证大赛项目顺利进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件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页，文件大小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。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参赛项目参赛时须携带以下证明材料：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参赛人员身份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护照；</w:t>
      </w:r>
    </w:p>
    <w:p>
      <w:pPr>
        <w:pStyle w:val="Normal"/>
        <w:spacing w:lineRule="exact" w:line="520"/>
        <w:ind w:firstLine="54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司或机构营业执照复印件加盖公司或机构公章；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商业计划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商标、专利、版权等相关的知识产权证明；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获奖证书；</w:t>
      </w:r>
    </w:p>
    <w:p>
      <w:pPr>
        <w:pStyle w:val="Normal"/>
        <w:spacing w:lineRule="exact" w:line="520"/>
        <w:ind w:left="818" w:hanging="2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其他材料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参加市大赛项目的相关材料，包含项目简介、团队介绍、项目进展、联系方式、营业执照复印件、专利证书、获奖证书等材料装订成册一式三份，包含路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和项目清单，务必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前报送资料大赛组委会办公室（地址：新乡市人民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8:00Z</dcterms:created>
  <dc:creator>黄新（OA）</dc:creator>
  <dc:description/>
  <cp:keywords/>
  <dc:language>en-US</dc:language>
  <cp:lastModifiedBy>黄新（OA）</cp:lastModifiedBy>
  <dcterms:modified xsi:type="dcterms:W3CDTF">2018-06-05T10:29:00Z</dcterms:modified>
  <cp:revision>1</cp:revision>
  <dc:subject/>
  <dc:title>附件3</dc:title>
</cp:coreProperties>
</file>