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三届“中国创翼”创业创新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暨第二届“豫创天下”创业创新大赛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新乡市分区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参赛项目清单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992"/>
        <w:gridCol w:w="1226"/>
        <w:gridCol w:w="1184"/>
        <w:gridCol w:w="992"/>
        <w:gridCol w:w="993"/>
        <w:gridCol w:w="1275"/>
      </w:tblGrid>
      <w:tr>
        <w:trPr>
          <w:trHeight w:val="44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</w:rPr>
              <w:t>第三届“中国创翼”创业创新大赛暨第二届“豫创天下”创业创新大赛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  <w:sz w:val="18"/>
                <w:szCs w:val="18"/>
              </w:rPr>
              <w:t>新乡市分区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</w:rPr>
              <w:t>资格审核后项目清单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县市区（园区、高校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团队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第一创始人所属群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项目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推荐机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第一创始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合创始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合创始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第一创始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合创始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合创始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第一创始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合创始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合创始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15"/>
          <w:szCs w:val="15"/>
        </w:rPr>
      </w:pPr>
      <w:r>
        <w:rPr>
          <w:rFonts w:eastAsia="仿宋;微软雅黑" w:cs="仿宋;微软雅黑" w:ascii="仿宋;微软雅黑" w:hAnsi="仿宋;微软雅黑"/>
          <w:color w:val="000000"/>
          <w:sz w:val="15"/>
          <w:szCs w:val="15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503"/>
        <w:gridCol w:w="1218"/>
        <w:gridCol w:w="1219"/>
        <w:gridCol w:w="1588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</w:rPr>
              <w:t>第三届“中国创翼”创业创新大赛暨第二届“豫创天下”创业创新大赛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  <w:sz w:val="18"/>
                <w:szCs w:val="18"/>
              </w:rPr>
              <w:t>新乡市分区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</w:rPr>
              <w:t>资格审核后项目清单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县市区（园区、高校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团队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第一创始人所属群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</w:rPr>
              <w:t>第一创始人签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提交电子版，其中由创业孵化基地（机构）推荐的项目在“推荐机构”栏填写相应的机构名称，其它项目无需填写此栏。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需分区组委会盖章后向省大赛组委会办公室提交纸质版项目清单，其中“本人签字”栏，由项目第一创始人或委托联合创始人签字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6:00Z</dcterms:created>
  <dc:creator>黄新（OA）</dc:creator>
  <dc:description/>
  <cp:keywords/>
  <dc:language>en-US</dc:language>
  <cp:lastModifiedBy>黄新（OA）</cp:lastModifiedBy>
  <dcterms:modified xsi:type="dcterms:W3CDTF">2018-06-05T10:28:00Z</dcterms:modified>
  <cp:revision>1</cp:revision>
  <dc:subject/>
  <dc:title>附件2</dc:title>
</cp:coreProperties>
</file>