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三届“中国创翼”创业创新大赛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届“豫创天下”创业创新大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新乡市分区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组委会名单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主任</w:t>
      </w:r>
    </w:p>
    <w:p>
      <w:pPr>
        <w:pStyle w:val="Normal"/>
        <w:spacing w:lineRule="exact" w:line="560"/>
        <w:ind w:left="2374" w:hanging="1734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王学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人力资源和社会保障局党组书记、局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副主任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刘文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人力资源和社会保障局党组副书记、副局长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陈君霞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人力资源和社会保障局副调研员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高蓓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人力资源和社会保障局就业办主任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冯树正    市教育局副局长                     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叶  帆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科技局副调研员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王琴鸣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总工会女工委主任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李瑞南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共青团新乡市委副书记</w:t>
      </w:r>
    </w:p>
    <w:p>
      <w:pPr>
        <w:pStyle w:val="Normal"/>
        <w:spacing w:lineRule="exact" w:line="560"/>
        <w:ind w:left="2200" w:hanging="1574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宋  艳</w:t>
      </w:r>
      <w:r>
        <w:rPr>
          <w:rFonts w:ascii="宋体;SimSun" w:hAnsi="宋体;SimSun" w:cs="宋体;SimSun"/>
          <w:color w:val="00000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妇女联合会副主席</w:t>
      </w:r>
    </w:p>
    <w:p>
      <w:pPr>
        <w:pStyle w:val="Normal"/>
        <w:spacing w:lineRule="exact" w:line="560"/>
        <w:ind w:left="2200" w:hanging="1574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毛克勤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残疾人联合会副理事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委员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杜  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人力资源和社会保障局就业办副主任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王立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劳动就业局党总支书记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甄家涛    市教育局高校联络科科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张  杨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科技局高新技术发展产业化科科长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李福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总工会权益保障部部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悦少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共青团新乡市委青工部干事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刘  晓</w:t>
      </w:r>
      <w:r>
        <w:rPr>
          <w:rFonts w:ascii="宋体;SimSun" w:hAnsi="宋体;SimSun" w:cs="宋体;SimSun"/>
          <w:color w:val="00000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妇女联合会城乡部部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张增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残疾人联合会理事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领导小组下设办公室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主  任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刘文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成  员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陈君霞、高蓓军、杜军、王立奎、石媛、韩洁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5:00Z</dcterms:created>
  <dc:creator>黄新（OA）</dc:creator>
  <dc:description/>
  <cp:keywords/>
  <dc:language>en-US</dc:language>
  <cp:lastModifiedBy>黄新（OA）</cp:lastModifiedBy>
  <dcterms:modified xsi:type="dcterms:W3CDTF">2018-06-05T10:26:00Z</dcterms:modified>
  <cp:revision>1</cp:revision>
  <dc:subject/>
  <dc:title>附件1</dc:title>
</cp:coreProperties>
</file>