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44"/>
          <w:szCs w:val="44"/>
        </w:rPr>
        <w:t>新乡市新型创业孵化示范平台推荐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56"/>
        <w:gridCol w:w="1713"/>
        <w:gridCol w:w="2606"/>
      </w:tblGrid>
      <w:tr>
        <w:trPr>
          <w:trHeight w:val="5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名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地址邮编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启用时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占地面积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方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建筑面积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方米</w:t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孵化场所面积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方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投资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负责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运营机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具体单位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台运营方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委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作</w:t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运营负责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入驻实体个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员工总人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2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述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4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县市区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就业创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领导小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办公室意见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市就业创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领导小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24"/>
              </w:rPr>
              <w:t>办公室意见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34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需要说明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事项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9:00Z</dcterms:created>
  <dc:creator>黄新（OA）</dc:creator>
  <dc:description/>
  <cp:keywords/>
  <dc:language>en-US</dc:language>
  <cp:lastModifiedBy>黄新（OA）</cp:lastModifiedBy>
  <dcterms:modified xsi:type="dcterms:W3CDTF">2018-06-05T10:12:00Z</dcterms:modified>
  <cp:revision>1</cp:revision>
  <dc:subject/>
  <dc:title>附件2</dc:title>
</cp:coreProperties>
</file>