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脱贫攻坚技能脱贫技校行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乡市技工院校招生信息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00"/>
        <w:gridCol w:w="6618"/>
        <w:gridCol w:w="1559"/>
        <w:gridCol w:w="1769"/>
        <w:gridCol w:w="1598"/>
      </w:tblGrid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招生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生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网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技师学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汽车维修、电子商务、数控技术、烹饪、焊接加工、模具制造、机械设备维修、幼儿教育、室内设计、会计、计算机网络应用、机电一体化技术、工业机器人技术、数控加工、建筑施工、工程造价、酒店服务、应用电子技术、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河南省新乡市经济技术开发区经三路六号</w:t>
            </w:r>
            <w:r>
              <w:rPr>
                <w:rFonts w:ascii="宋体;SimSun" w:hAnsi="宋体;SimSun" w:cs="仿宋_GB2312"/>
                <w:kern w:val="0"/>
                <w:sz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7205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xxjsxy.com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县技工学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、机械设备维修、数控加工（数控车工）、电气自动化设备安装与维修、铁路运输管理、航空服务、烹饪（中式烹调）、电子商务、幼儿教育、建筑设计、计算机应用与维修、休闲体育服务、农村电气技术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乡县小冀镇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55822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  <w:r>
              <w:rPr>
                <w:rFonts w:cs="宋体;SimSun" w:ascii="宋体;SimSun" w:hAnsi="宋体;SimSun"/>
                <w:sz w:val="24"/>
              </w:rPr>
              <w:t>www.xxxzjzx.com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新乡白鹭投资集团有限公司技工学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电设备安装与维修；工业分析与检验；纺织高分子材料工艺；纺织技术；化纤电气仪表；化纤设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新乡白鹭化纤集团有限责任公司第一生活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0373-397888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978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经济贸易技师学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网络应用、电子商务、多媒体制作、印刷媒体技术、幼儿教育、会计、市场营销、汽车维修、汽车营销与服务、旅游与酒店管理、烘焙、粮油储运与检验技术、国际贸易、工业机器人应用与维护、电气自动化设备安装与维修、无人机操控技术、计算机辅助设计与制造、多轴数控加工、数控车工、数控加工中心、</w:t>
            </w:r>
            <w:r>
              <w:rPr>
                <w:rFonts w:cs="仿宋_GB2312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仿宋_GB2312"/>
                <w:kern w:val="0"/>
                <w:sz w:val="24"/>
              </w:rPr>
              <w:t>打印与快速制造、焊接加工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河南省新乡市劳动南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7080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yjgj.c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tu01">
    <w:name w:val="bgtu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u02">
    <w:name w:val="bgtu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u03">
    <w:name w:val="bgtu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u04">
    <w:name w:val="bgtu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u05">
    <w:name w:val="bgtu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u06">
    <w:name w:val="bgtu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tu07">
    <w:name w:val="bgtu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ing">
    <w:name w:val="top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ding">
    <w:name w:val="whiteding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dingyou">
    <w:name w:val="whitedingyou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plm">
    <w:name w:val="topl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s">
    <w:name w:val="topss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daohang">
    <w:name w:val="white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Whiteweizhi">
    <w:name w:val="whiteweizhi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xpblack">
    <w:name w:val="lxpblac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Yellowweizhi">
    <w:name w:val="yellowweizhi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b/>
      <w:bCs/>
      <w:color w:val="FFEA00"/>
      <w:kern w:val="0"/>
      <w:sz w:val="18"/>
      <w:szCs w:val="18"/>
    </w:rPr>
  </w:style>
  <w:style w:type="paragraph" w:styleId="Box01">
    <w:name w:val="box01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FFFFF" w:val="clear"/>
      <w:spacing w:before="45" w:after="30"/>
      <w:jc w:val="left"/>
    </w:pPr>
    <w:rPr>
      <w:rFonts w:ascii="宋体;SimSun" w:hAnsi="宋体;SimSun" w:cs="宋体;SimSun"/>
      <w:kern w:val="0"/>
      <w:sz w:val="24"/>
    </w:rPr>
  </w:style>
  <w:style w:type="paragraph" w:styleId="Box02">
    <w:name w:val="box02"/>
    <w:basedOn w:val="Normal"/>
    <w:qFormat/>
    <w:pPr>
      <w:widowControl/>
      <w:pBdr>
        <w:top w:val="single" w:sz="2" w:space="0" w:color="E5E6E7"/>
        <w:left w:val="single" w:sz="2" w:space="0" w:color="E5E6E7"/>
        <w:bottom w:val="single" w:sz="2" w:space="0" w:color="E5E6E7"/>
        <w:right w:val="single" w:sz="6" w:space="0" w:color="E5E6E7"/>
      </w:pBdr>
      <w:shd w:fill="F3F5F6" w:val="clear"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Box03">
    <w:name w:val="box03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AB0000"/>
        <w:right w:val="single" w:sz="6" w:space="0" w:color="D2D2D2"/>
      </w:pBdr>
      <w:shd w:fill="FFFBEB" w:val="clear"/>
      <w:spacing w:before="45" w:after="30"/>
      <w:jc w:val="left"/>
    </w:pPr>
    <w:rPr>
      <w:rFonts w:ascii="宋体;SimSun" w:hAnsi="宋体;SimSun" w:cs="宋体;SimSun"/>
      <w:kern w:val="0"/>
      <w:sz w:val="24"/>
    </w:rPr>
  </w:style>
  <w:style w:type="paragraph" w:styleId="Box04">
    <w:name w:val="box04"/>
    <w:basedOn w:val="Normal"/>
    <w:qFormat/>
    <w:pPr>
      <w:widowControl/>
      <w:pBdr>
        <w:top w:val="single" w:sz="6" w:space="0" w:color="EEDDCB"/>
        <w:left w:val="single" w:sz="6" w:space="0" w:color="EEDDCB"/>
        <w:bottom w:val="single" w:sz="6" w:space="0" w:color="EEDDCB"/>
        <w:right w:val="single" w:sz="6" w:space="0" w:color="EEDDCB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hbgwenzi">
    <w:name w:val="dhbg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1zuo">
    <w:name w:val="xin1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1you">
    <w:name w:val="xin1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2zuo">
    <w:name w:val="xin2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2you">
    <w:name w:val="xin2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3zuo">
    <w:name w:val="xin3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3you">
    <w:name w:val="xin3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ym1zuo">
    <w:name w:val="xxym1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ym1you">
    <w:name w:val="xxym1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ym2zuo">
    <w:name w:val="xxym2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ym2you">
    <w:name w:val="xxym2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ym3zuo">
    <w:name w:val="xxym3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ym3you">
    <w:name w:val="xxym3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zcdhzuo">
    <w:name w:val="pdzcdhz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zcdhyou">
    <w:name w:val="pdzcdhy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l11">
    <w:name w:val="ywz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l12">
    <w:name w:val="ywzl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l">
    <w:name w:val="ywz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l2">
    <w:name w:val="ywz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l3">
    <w:name w:val="ywz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l4">
    <w:name w:val="ywz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1zuo2">
    <w:name w:val="xin1zu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1you2">
    <w:name w:val="xin1y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2zuo2">
    <w:name w:val="xin2zu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2you2">
    <w:name w:val="xin2y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3zuo2">
    <w:name w:val="xin3zu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n3you2">
    <w:name w:val="xin3y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dtdaohang">
    <w:name w:val="wzdt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lanmu">
    <w:name w:val="whitelanmu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Whitelanmu1">
    <w:name w:val="white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lanmu2">
    <w:name w:val="whitelanmu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AA0000"/>
      <w:kern w:val="0"/>
      <w:sz w:val="20"/>
      <w:szCs w:val="20"/>
    </w:rPr>
  </w:style>
  <w:style w:type="paragraph" w:styleId="Whitemore">
    <w:name w:val="whitemore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more2">
    <w:name w:val="whitemore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hbgbotton">
    <w:name w:val="dhbgbo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zuidi">
    <w:name w:val="whitezuidi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b/>
      <w:bCs/>
      <w:color w:val="CC3300"/>
      <w:kern w:val="0"/>
      <w:sz w:val="18"/>
      <w:szCs w:val="18"/>
    </w:rPr>
  </w:style>
  <w:style w:type="paragraph" w:styleId="Whitedidh">
    <w:name w:val="whitedid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reecolor">
    <w:name w:val="treecolo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x5">
    <w:name w:val="boxx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FFCC00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3">
    <w:name w:val="titl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000099"/>
      <w:kern w:val="0"/>
      <w:sz w:val="18"/>
      <w:szCs w:val="18"/>
    </w:rPr>
  </w:style>
  <w:style w:type="paragraph" w:styleId="Title4">
    <w:name w:val="title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color w:val="003CC8"/>
      <w:kern w:val="0"/>
      <w:sz w:val="36"/>
      <w:szCs w:val="36"/>
    </w:rPr>
  </w:style>
  <w:style w:type="paragraph" w:styleId="Title7">
    <w:name w:val="title7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b/>
      <w:bCs/>
      <w:color w:val="CC0000"/>
      <w:kern w:val="0"/>
      <w:sz w:val="38"/>
      <w:szCs w:val="38"/>
    </w:rPr>
  </w:style>
  <w:style w:type="paragraph" w:styleId="Title8">
    <w:name w:val="title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CC0000"/>
      <w:kern w:val="0"/>
      <w:szCs w:val="21"/>
    </w:rPr>
  </w:style>
  <w:style w:type="paragraph" w:styleId="Title9">
    <w:name w:val="title9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ntext6">
    <w:name w:val="context6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ai14">
    <w:name w:val="bai1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Tjibjj">
    <w:name w:val="tjibjj"/>
    <w:basedOn w:val="Normal"/>
    <w:qFormat/>
    <w:pPr>
      <w:widowControl/>
      <w:shd w:fill="FFF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bjjdepartment">
    <w:name w:val="tjibjj_department"/>
    <w:basedOn w:val="Normal"/>
    <w:qFormat/>
    <w:pPr>
      <w:widowControl/>
      <w:shd w:fill="FFF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daohang">
    <w:name w:val="tji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daohangwz">
    <w:name w:val="tjidaohang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AB0000"/>
      <w:kern w:val="0"/>
      <w:szCs w:val="21"/>
    </w:rPr>
  </w:style>
  <w:style w:type="paragraph" w:styleId="Tjilanmu2">
    <w:name w:val="tjilanm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lanmu">
    <w:name w:val="tji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lanmuwz">
    <w:name w:val="tjilanmuwz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b/>
      <w:bCs/>
      <w:color w:val="B1190F"/>
      <w:kern w:val="0"/>
      <w:sz w:val="20"/>
      <w:szCs w:val="20"/>
    </w:rPr>
  </w:style>
  <w:style w:type="paragraph" w:styleId="Sjilanmu">
    <w:name w:val="sji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jilanmuwz">
    <w:name w:val="sjilanmuwz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jilanmuxin">
    <w:name w:val="tjilanmu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ry">
    <w:name w:val="r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rywz">
    <w:name w:val="rery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867B0"/>
      <w:kern w:val="0"/>
      <w:sz w:val="18"/>
      <w:szCs w:val="18"/>
    </w:rPr>
  </w:style>
  <w:style w:type="paragraph" w:styleId="Dragcontainer">
    <w:name w:val="dragcontainer"/>
    <w:basedOn w:val="Normal"/>
    <w:qFormat/>
    <w:pPr>
      <w:widowControl/>
      <w:pBdr>
        <w:left w:val="single" w:sz="2" w:space="0" w:color="FF9900"/>
        <w:right w:val="single" w:sz="2" w:space="0" w:color="FF9900"/>
      </w:pBdr>
      <w:jc w:val="left"/>
    </w:pPr>
    <w:rPr>
      <w:rFonts w:ascii="宋体;SimSun" w:hAnsi="宋体;SimSun" w:cs="宋体;SimSun"/>
      <w:kern w:val="0"/>
      <w:sz w:val="24"/>
    </w:rPr>
  </w:style>
  <w:style w:type="paragraph" w:styleId="Dragbox">
    <w:name w:val="dragbox"/>
    <w:basedOn w:val="Normal"/>
    <w:qFormat/>
    <w:pPr>
      <w:widowControl/>
      <w:pBdr>
        <w:top w:val="single" w:sz="2" w:space="0" w:color="FC5534"/>
        <w:left w:val="single" w:sz="2" w:space="1" w:color="FC5534"/>
        <w:bottom w:val="single" w:sz="2" w:space="0" w:color="FC5534"/>
        <w:right w:val="single" w:sz="2" w:space="0" w:color="FC5534"/>
      </w:pBdr>
      <w:spacing w:before="280" w:after="0"/>
      <w:jc w:val="left"/>
    </w:pPr>
    <w:rPr>
      <w:rFonts w:ascii="Verdana" w:hAnsi="Verdana" w:cs="宋体;SimSun"/>
      <w:kern w:val="0"/>
      <w:sz w:val="15"/>
      <w:szCs w:val="15"/>
    </w:rPr>
  </w:style>
  <w:style w:type="paragraph" w:styleId="11">
    <w:name w:val="正文1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ver">
    <w:name w:val="over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gation">
    <w:name w:val="navigation"/>
    <w:basedOn w:val="Normal"/>
    <w:qFormat/>
    <w:pPr>
      <w:widowControl/>
      <w:pBdr>
        <w:top w:val="single" w:sz="2" w:space="0" w:color="FC5534"/>
        <w:left w:val="single" w:sz="2" w:space="0" w:color="FC5534"/>
        <w:bottom w:val="single" w:sz="2" w:space="0" w:color="FC5534"/>
        <w:right w:val="single" w:sz="2" w:space="0" w:color="FC5534"/>
      </w:pBdr>
      <w:spacing w:before="280" w:after="280"/>
      <w:jc w:val="left"/>
    </w:pPr>
    <w:rPr>
      <w:rFonts w:ascii="Verdana" w:hAnsi="Verdana" w:cs="宋体;SimSun"/>
      <w:kern w:val="0"/>
      <w:sz w:val="15"/>
      <w:szCs w:val="15"/>
    </w:rPr>
  </w:style>
  <w:style w:type="paragraph" w:styleId="Logo4">
    <w:name w:val="log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5">
    <w:name w:val="log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Baomi">
    <w:name w:val="baom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mi2">
    <w:name w:val="baom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mi3">
    <w:name w:val="baom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mi4">
    <w:name w:val="baom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mi5">
    <w:name w:val="baom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omi6">
    <w:name w:val="baom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gao1">
    <w:name w:val="hanggao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shd w:fill="CCCCCC" w:val="clear"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Danwei">
    <w:name w:val="danwei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color w:val="990000"/>
      <w:kern w:val="0"/>
      <w:sz w:val="20"/>
      <w:szCs w:val="20"/>
    </w:rPr>
  </w:style>
  <w:style w:type="paragraph" w:styleId="Lingdao22">
    <w:name w:val="lingdao2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b/>
      <w:bCs/>
      <w:color w:val="733900"/>
      <w:kern w:val="0"/>
      <w:sz w:val="18"/>
      <w:szCs w:val="18"/>
    </w:rPr>
  </w:style>
  <w:style w:type="paragraph" w:styleId="Juzhangxm">
    <w:name w:val="juzhangxm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733900"/>
      <w:kern w:val="0"/>
      <w:sz w:val="20"/>
      <w:szCs w:val="20"/>
    </w:rPr>
  </w:style>
  <w:style w:type="paragraph" w:styleId="Tjibjj22">
    <w:name w:val="tjibjj22"/>
    <w:basedOn w:val="Normal"/>
    <w:qFormat/>
    <w:pPr>
      <w:widowControl/>
      <w:shd w:fill="FFFBE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bjj23">
    <w:name w:val="tjibjj23"/>
    <w:basedOn w:val="Normal"/>
    <w:qFormat/>
    <w:pPr>
      <w:widowControl/>
      <w:shd w:fill="FCF8D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daohang22">
    <w:name w:val="tjidaoha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daohangwz22">
    <w:name w:val="tjidaohangwz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AB0000"/>
      <w:kern w:val="0"/>
      <w:szCs w:val="21"/>
    </w:rPr>
  </w:style>
  <w:style w:type="paragraph" w:styleId="Tjilanmu22">
    <w:name w:val="tjilanmu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jilanmuwz22">
    <w:name w:val="tjilanmuwz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jilanmuxin22">
    <w:name w:val="tjilanmuxin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angxi">
    <w:name w:val="xiangxi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宋体;SimSun"/>
      <w:b/>
      <w:bCs/>
      <w:color w:val="BB2001"/>
      <w:kern w:val="0"/>
      <w:sz w:val="30"/>
      <w:szCs w:val="30"/>
    </w:rPr>
  </w:style>
  <w:style w:type="paragraph" w:styleId="Tupianxinwen">
    <w:name w:val="tupianxinwen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宋体;SimSun"/>
      <w:b/>
      <w:bCs/>
      <w:color w:val="BB2001"/>
      <w:kern w:val="0"/>
      <w:sz w:val="30"/>
      <w:szCs w:val="30"/>
    </w:rPr>
  </w:style>
  <w:style w:type="paragraph" w:styleId="Jinritishi">
    <w:name w:val="jinriti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iu">
    <w:name w:val="anniu"/>
    <w:basedOn w:val="Normal"/>
    <w:qFormat/>
    <w:pPr>
      <w:widowControl/>
      <w:pBdr>
        <w:top w:val="single" w:sz="6" w:space="0" w:color="FEEBE2"/>
        <w:left w:val="single" w:sz="6" w:space="0" w:color="FEEBE2"/>
        <w:bottom w:val="single" w:sz="6" w:space="0" w:color="FEEBE2"/>
        <w:right w:val="single" w:sz="6" w:space="0" w:color="FEEBE2"/>
      </w:pBdr>
      <w:spacing w:lineRule="atLeast" w:line="34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ong">
    <w:name w:val="hong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Hong2">
    <w:name w:val="hong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Wzj">
    <w:name w:val="wzj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Wzj2">
    <w:name w:val="wz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jlanmu">
    <w:name w:val="wzjlanmu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Wzj1">
    <w:name w:val="wzj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jdanghang">
    <w:name w:val="wzjdang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1">
    <w:name w:val="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ff1">
    <w:name w:val="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rsqon1">
    <w:name w:val="jrsq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rsqoff1">
    <w:name w:val="jrsq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zxxon">
    <w:name w:val="qzxx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zxxoff">
    <w:name w:val="qzxx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gkon">
    <w:name w:val="zwgk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gkoff">
    <w:name w:val="zwgk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cyon">
    <w:name w:val="gzcy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cyff">
    <w:name w:val="gzcy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kon1">
    <w:name w:val="hk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koff1">
    <w:name w:val="hkof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on">
    <w:name w:val="jh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off">
    <w:name w:val="jh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on">
    <w:name w:val="sx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off">
    <w:name w:val="sx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on">
    <w:name w:val="jy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off">
    <w:name w:val="jy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fon">
    <w:name w:val="zf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foff">
    <w:name w:val="zf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yon">
    <w:name w:val="cy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yoff">
    <w:name w:val="cy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on">
    <w:name w:val="sy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E10101"/>
      <w:kern w:val="0"/>
      <w:sz w:val="18"/>
      <w:szCs w:val="18"/>
    </w:rPr>
  </w:style>
  <w:style w:type="paragraph" w:styleId="Sysoff">
    <w:name w:val="sys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76FA2"/>
      <w:kern w:val="0"/>
      <w:sz w:val="18"/>
      <w:szCs w:val="18"/>
    </w:rPr>
  </w:style>
  <w:style w:type="paragraph" w:styleId="Tabbertabhide">
    <w:name w:val="tabbertab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bertabhide1">
    <w:name w:val="tabbertab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9:00Z</dcterms:created>
  <dc:creator>miao chu</dc:creator>
  <dc:description/>
  <cp:keywords/>
  <dc:language>en-US</dc:language>
  <cp:lastModifiedBy>马强</cp:lastModifiedBy>
  <cp:lastPrinted>2018-05-11T11:27:00Z</cp:lastPrinted>
  <dcterms:modified xsi:type="dcterms:W3CDTF">2018-05-31T01:55:00Z</dcterms:modified>
  <cp:revision>14</cp:revision>
  <dc:subject/>
  <dc:title/>
</cp:coreProperties>
</file>