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评结合系列（专业）高级职称业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  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时间安排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卫生系列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农业系列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三）会计系列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统计系列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五）审计系列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全天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六）交通工程专业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二、有关要求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卫生、农业、会计、统计、审计、交通工程等系列（专业）高级职称实行业务考试和专家评审相结合的评价办法。业务考试合格后方可参加评审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参加业务考试的人员，经省辖市、省直管县（市）人力资源社会保障（职称）部门或省直主管单位人事部门资格审查后，到相应系列高评会承办部门报名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三）报名时需提交以省辖市、省直管县（市）或省直厅（局）为单位分专业填写的《河南省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系列（专业）高级专业技术职务任职资格业务考试报名汇总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个人报名时需提交毕业证书、任职资格证书、聘任证书、正式居民身份证原件，《河南省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系列（专业）高级专业技术职务任职资格业务考试报名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正面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参加高级会计师、高级统计师、高级审计师资格业务考试的人员，不需提交聘任证书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申报人持准考证和正式居民身份证参加业务考试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五）业务考试报名有关表格可登录“河南职称网”，从“资料下载”栏目中下载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2:00Z</dcterms:created>
  <dc:creator>Sky123.Org</dc:creator>
  <dc:description/>
  <cp:keywords/>
  <dc:language>en-US</dc:language>
  <cp:lastModifiedBy>Sky123.Org</cp:lastModifiedBy>
  <dcterms:modified xsi:type="dcterms:W3CDTF">2017-11-16T01:25:00Z</dcterms:modified>
  <cp:revision>1</cp:revision>
  <dc:subject/>
  <dc:title>考评结合系列（专业）高级职称业务</dc:title>
</cp:coreProperties>
</file>