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eastAsia="zh-CN"/>
        </w:rPr>
        <w:t>新乡市劳动能力鉴定委员会：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女，身份证号：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XXX,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疾病）向你委申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职工非因工伤残或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病丧失劳动能力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程度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鉴定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已将该职工鉴定结论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在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公示，公示期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公示期内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无异议，特此说明。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2:40Z</dcterms:created>
  <dc:creator>Administrator</dc:creator>
  <dc:description/>
  <dc:language>en-US</dc:language>
  <cp:lastModifiedBy>administrator</cp:lastModifiedBy>
  <dcterms:modified xsi:type="dcterms:W3CDTF">2025-09-28T1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E06620C04FAB8648987115948644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